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49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«Утверждаю»</w:t>
        <w:br/>
        <w:t>Директор МОУ «СОШ № 9» Волжского района г. Саратова</w:t>
      </w:r>
    </w:p>
    <w:p>
      <w:pPr>
        <w:pStyle w:val="Normal"/>
        <w:widowControl/>
        <w:pBdr/>
        <w:shd w:fill="FFFFFF" w:val="clear"/>
        <w:spacing w:lineRule="atLeast" w:line="100" w:before="0" w:after="0"/>
        <w:ind w:left="1049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И.В. Меркушева</w:t>
        <w:br/>
        <w:t>Приказ от 01.08.2023 № 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1049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Комплексный план мероприятий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о реализации профориентационного минимума в МОУ «СОШ № 9» Волжского района г. Саратова</w:t>
      </w:r>
    </w:p>
    <w:tbl>
      <w:tblPr>
        <w:tblW w:w="1501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73"/>
        <w:gridCol w:w="561"/>
        <w:gridCol w:w="2805"/>
        <w:gridCol w:w="4144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\п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роки реализаци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ормативно-правового обеспечение профориентационной деятельности  </w:t>
            </w:r>
          </w:p>
        </w:tc>
        <w:tc>
          <w:tcPr>
            <w:tcW w:w="7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азработка и утверждение приказа о реализации профориентационного миниму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 квартал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 квартал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Создание в  рабочей группы, отвечающей за реализацию профориентационного миниму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 квартал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планов профориентационной работы как части программы воспитания  (в т.ч.  для детей с ОВЗ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 квартал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.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содержательного наполнени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  <w:tc>
          <w:tcPr>
            <w:tcW w:w="7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ткрытие профильных и предпрофессиональных класс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3-2025 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рганизация профессионального обучения обучающихся 14-18 лет в профессиональных образовательных организациях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3-2025 г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, педагог-навиг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ные руководители 1- 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6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витие конкурсного движения обучающихся с проведением муниципальных отборочных этапов региональных конкурсов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«Фестиваль профессий»;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«Я выбираю…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 «Профессия моей мамы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ные руководители 1- 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ные руководители 1- 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6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ные руководители 1- 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7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рофориентационного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кварталь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ные руководители 1- 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8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сещение обучающимися организаций профессионального образования с целью участия в мероприятиях, экскурсиях и др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месяч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лассные руководители 1- 11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9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ежегодно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,4 кварта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, педагог-навига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рофессиональных проб, включая проект «Билет в будущее», в том числе на базе предприятий/партнеров, колледж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4 кварта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профориентационных профильных лагерных смен в каникулярны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ежегодно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4 кварта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месяч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276" w:before="0" w:after="16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Методическое сопровождение реализации профориентационного минимума </w:t>
            </w:r>
          </w:p>
        </w:tc>
        <w:tc>
          <w:tcPr>
            <w:tcW w:w="7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стратегических сессий с  педагогами по вопросам реализации профориентационного минимума в общеобразовательных организац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3 квартал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юль-август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течение учебного го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итель технолог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6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рганизация работы методических площадок по обмену практиками  моделей профессиональной ориентации обучаю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кварталь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уделькина Н.Г., заместитель директора по учебной работ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7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частие в региональных, федеральных конференциях «Сопровождение профессионального самоопределения обучающихся в условиях муниципальной образовательной среды: опыт и перспективы развит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8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частие в   конкурсах методических разработок педагог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лены педагогического коллекти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9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10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ежегодно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,3 кварта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1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ведение тематических консультационных онлайн-площадок для педагогов и родите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ежегодно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1-4 квартал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таркова О.А.. социальный педаго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Сухарева Е.Д., 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Кадровое обеспечение работы по реализации профориентационного минимума</w:t>
            </w:r>
          </w:p>
        </w:tc>
        <w:tc>
          <w:tcPr>
            <w:tcW w:w="7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4.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год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Информационное сопровождение реализации профориентационного минимума</w:t>
            </w:r>
          </w:p>
        </w:tc>
        <w:tc>
          <w:tcPr>
            <w:tcW w:w="7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 квартал 2023 г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убатая П.С., ответственный за сай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ежемесячно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Меркушева И.В., директо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Чубатая П.С., ответственный за сай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етисова Н.А., заместитель директора по воспитательной работе</w:t>
            </w:r>
          </w:p>
          <w:p>
            <w:pPr>
              <w:pStyle w:val="Normal"/>
              <w:widowControl/>
              <w:pBdr/>
              <w:shd w:fill="FFFFFF" w:val="clear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0"/>
      <w:szCs w:val="20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